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onight I Can Write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Pablo Neruda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t>Tonight I can write the saddest lines.</w:t>
        <w:br/>
        <w:br/>
        <w:t>Write, for example, 'The night is starry</w:t>
        <w:br/>
        <w:t>and the stars are blue and shiver in the distance.'</w:t>
        <w:br/>
        <w:br/>
        <w:t>The night wind revolves in the sky and sings.</w:t>
        <w:br/>
        <w:br/>
        <w:t>Tonight I can write the saddest lines.</w:t>
        <w:br/>
        <w:t>I loved her, and sometimes she loved me too.</w:t>
        <w:br/>
        <w:br/>
        <w:t>Through nights like this one I held her in my arms.</w:t>
        <w:br/>
        <w:t>I kissed her again and again under the endless sky.</w:t>
        <w:br/>
        <w:br/>
        <w:t>She loved me, sometimes I loved her too.</w:t>
        <w:br/>
        <w:t>How could one not have loved her great still eyes.</w:t>
        <w:br/>
        <w:br/>
        <w:t>Tonight I can write the saddest lines.</w:t>
        <w:br/>
        <w:t>To think that I do not have her. To feel that I have lost her.</w:t>
        <w:br/>
        <w:br/>
        <w:t>To hear the immense night, still more immense without her.</w:t>
        <w:br/>
        <w:t>And the verse falls to the soul like dew to the pasture.</w:t>
        <w:br/>
        <w:br/>
        <w:t xml:space="preserve">What does it matter that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FF"/>
        </w:rPr>
        <w:instrText xml:space="preserve"> HYPERLINK "http://www.poemhunter.com/poem/tonight-i-can-write/" \l "%23"</w:instrTex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</w:rPr>
        <w:t>my love</w: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could not keep her.</w:t>
        <w:br/>
        <w:t>The night is starry and she is not with me.</w:t>
        <w:br/>
        <w:br/>
        <w:t xml:space="preserve">This is all. In the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FF"/>
        </w:rPr>
        <w:instrText xml:space="preserve"> HYPERLINK "http://www.poemhunter.com/poem/tonight-i-can-write/" \l "%23"</w:instrTex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</w:rPr>
        <w:t>distance someone</w:t>
      </w:r>
      <w:r>
        <w:rPr>
          <w:rStyle w:val="InternetLink"/>
          <w:sz w:val="21"/>
          <w:szCs w:val="21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is singing. In the distance.</w:t>
        <w:br/>
        <w:t>My soul is not satisfied that it has lost her.</w:t>
        <w:br/>
        <w:br/>
        <w:t>My sight tries to find her as though to bring her closer.</w:t>
        <w:br/>
        <w:t>My heart looks for her, and she is not with me.</w:t>
        <w:br/>
        <w:br/>
        <w:t>The same night whitening the same trees.</w:t>
        <w:br/>
        <w:t>We, of that time, are no longer the same.</w:t>
        <w:br/>
        <w:br/>
        <w:t>I no longer love her, that's certain, but how I loved her.</w:t>
        <w:br/>
        <w:t>My voice tried to find the wind to touch her hearing.</w:t>
        <w:br/>
        <w:br/>
        <w:t>Another's. She will be another's. As she was before my kisses.</w:t>
        <w:br/>
        <w:t>Her voice, her bright body. Her infinite eyes.</w:t>
        <w:br/>
        <w:br/>
        <w:t>I no longer love her, that's certain, but maybe I love her.</w:t>
        <w:br/>
        <w:t>Love is so short, forgetting is so long.</w:t>
        <w:br/>
        <w:br/>
        <w:t>Because through nights like this one I held her in my arms</w:t>
        <w:br/>
        <w:t>my soul is not satisfied that it has lost her.</w:t>
        <w:br/>
        <w:br/>
        <w:t>Though this be the last pain that she makes me suffer</w:t>
        <w:br/>
        <w:t>and these the last verses that I write for her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poemhunter.com/poem/tonight-i-can-write/</w:t>
        </w:r>
      </w:hyperlink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tonight-i-can-wr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23:00Z</dcterms:created>
  <dc:creator>07715</dc:creator>
  <dc:description/>
  <cp:keywords/>
  <dc:language>en-US</dc:language>
  <cp:lastModifiedBy>07715</cp:lastModifiedBy>
  <dcterms:modified xsi:type="dcterms:W3CDTF">2011-09-30T19:23:00Z</dcterms:modified>
  <cp:revision>2</cp:revision>
  <dc:subject/>
  <dc:title>Tonight I Can Write</dc:title>
</cp:coreProperties>
</file>